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 R O W S E / 2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I T E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Jul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or) provide a "golden master" of the diskettes,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hart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ing and how much you save per site licens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urchased a site license for 10 users (sites)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$150, which saves you $100 of the cost of 10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s.  The more sites you license, the more you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of Copies       Price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-9             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-24                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5-49                  1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0-124              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25-249                   7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50-up                   6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days the world seems to be run by attorneys, so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want to get involved in everything.  The following lega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is the complete license agreement.  Simply prin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 it out, sign under LICENSEE, enclose a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correct amount,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lf Softwar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369 Caminito Fle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 Diego, CA 9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Information                              Page 1 of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Browse/2, Version 1.33 - SITELIC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, or if you need network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please call our offices at (619) 292-7706.  Th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nformation                              Page 2 of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Browse/2, Version 1.33 - SITELIC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END USER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LF SOFTWARE DESIGN (Licensor) grants to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 (Licensee), and Licensee accepts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to use the licensed program in accordance with the te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ditions contained 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No rights to the source code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machine read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 "User documentation" means any standard manual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related materials used for user instruction or referenc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a storage unit or media into an appropriat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5  "Computer Virus" means a computer program de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user's system without its consent or knowled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ere with normal operations, whether merely to displa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or to cause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 Licensee is granted a nontransferable, nonexclu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use the number of copies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on Exhibit 1 for Licensee's internal use.  Licen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eliver one copy of the licensed program to Licens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may make additional copies of the licensed program,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umber of copies licensed herein, provided that each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ogram contains Licensor's copyright notice and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rietary legends, including legends under the Fed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quisition Regulations (FAR), if any, contained on the deliv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may be used on only one computer at any one time. 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on a network server, or as a service burea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authorized unless stated herein in Exhibi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 Licensee shall not use, copy, rent, lease, se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, 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nformation                              Page 3 of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Browse/2, Version 1.33 - SITELIC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  Any such unauthorized use shall result in immed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 This license is effective until terminated. 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terminate it at any time by destroying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copies of it an notifying the Licensor in writing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will also terminate as otherwise provid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  On termination, Licensee shall return all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stroyed to Licensor together with a written ver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 The licensed program is owned by Licensor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, not sold.  Nothing in this agreement shall be constru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conveying title in the 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 Licensee understands and agrees that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all documentation related thereto constitu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able properties and trade secrets of Licensor, own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to the licensed program, embodying substantial cre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orts which are secret, confidential, and not generally 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public, and which secure to Licensor a compet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 and to not permit any person or entity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 Licensee shall inform Licensor promptly and in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actual or suspected unauthorized use or disclosur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 Licensor warrants that for a period of ninety day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of delivery of the licensed program the program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odified by the Licensee, will perform in substa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ormity with the user documentation.  Licensor do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nformation                              Page 4 of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Browse/2, Version 1.33 - SITELIC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 that the licensed program is free from coding err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ogram problems reported to Licensor during the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and determined by the Licensor to be actual coding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orrected by Licensor within a reasonable time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 to the licensed program shall thereaft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 The above warranty does not apply to the exten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ailure of the licensed program to perform as warrant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the licensed program being (1) not used in accord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user documentation, or (2) modified by any perso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authorized Licensor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 Within forty-five days after delivery of the first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censed program, Licensee shall perform such tests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ems necessary to determine that the licensed program oper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ly in conformity with the user documentation and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ontain a computer virus.  Licensor shall provide reaso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support to assist Licensee in this testing.  If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tests Licensee determines that the licensed program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perform after following the error procedure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cumentation, or contains a computer virus, Licensee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notify Licensor, setting forth the defects no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city requested by Licensor.  Upon notific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ed defects, Licensor shall have a reasonable ti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if actual coding errors or a virus exist and, if so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dy those errors.  Within fifteen days after redelive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retest the program and report any other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.  Unless Licensee notifies Licensor of def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 within the forty-five day test period,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hall be deemed to have been accepted with the mea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Commercial Code section 2106(2) or successor stat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  Anything herein to the contrary notwithstand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or represents and warrants that at the time of deliver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to Licensee pursuant to paragraph 2.1 here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is viru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5  LICENSOR MAKES AND LICENSEE RECEIVES N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, EXPRESS OR IMPLIED, INCLUDING THE IMPLIED WARRAN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ERCHANTABILITY 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 The total liability of Licensor or its suppli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laim or damage arising out of the use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otherwise related to this license, including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 claims or damages arising from a computer vir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ll be limited to direct damages which shall not exceed am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d to the Licensor 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nformation                              Page 5 of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Browse/2, Version 1.33 - SITELIC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 IN NO EVENT SHALL LICENSOR OR ITS SUPPLIERS BE L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CONSEQUENTIAL OR INCIDENTAL DAMAGES ARISING O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E LICENSED PROGRAM OR RELATED TO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 TERMINATION.  THIS LICENSE MAY BE TERMINATED BY LICENSOR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within fifteen days after notices of such failur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or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 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rior written consent of Licensor, which consent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reasonably withheld.  Licensor may assign this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ly in its discretion upon the express written assum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 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applicable to contracts between resi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3 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tion in San Diego County, California,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ercial Arbitration Rules of the American Arbi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, using an arbitrator with knowledge of comput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and judgement upon the award render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tor(s) may be entered in any court having jurisdi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.  No arbitration or other action arising out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imed breach of this agreement or transactions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may be demanded by either party more than one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cause of action accrued.  The prevailing party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to reasonable attorneys'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 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5  In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nformation                              Page 6 of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Browse/2, Version 1.33 - SITELIC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6  No amendment of this agreement shall be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it is in writing and signed by duly author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ves of both parties.  No term or provision here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ll be deemed waived and no breach excused unless such wa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onsent shall be in writing and signed by the party claim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waived or consented.  Any consent by any party to or wa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breach by the other, whether express or implied, sha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itute a consent to, waiver of or excuse for any oth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or 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7  This agreement shall be binding on and shall in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nefit of the heirs, executors, administrators, success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ssigns of the parties hereto, but nothing in this para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ll be construed as a consent to any assignment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y either party except as provided herei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8  Time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9 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 day of ____________________, 19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                        LICEN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epresentative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name ________________    Printed name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_______________________    Title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______________________   Address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nformation                              Page 7 of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Browse/2, Version 1.33 - SITELIC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censed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            NUMBER OF COPIES    LICENSE FEE PAY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 fee is due and payable within 30 days after rece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ogram and approval of the receipt of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nformation                              Page 8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